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ProTracker ST. If you like this Tracker then buy i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for Pro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 escape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- upper/lower 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keyboard -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-F10 - go to positions (0/16/32/48/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-F10 - set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 F10 - res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apsLock]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[CapsLock] - patter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?' - 25kHz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pace] - stop/toggl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ackspace] - clea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nsert] - inse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elete] - dele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- change screen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&lt; - chang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up] - scroll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own] - scroll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eft] -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ight] -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[up] - quick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[down] - quick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[left] - show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[right] - show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[left] - decrease patte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[right] - increase patte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- select sample $0-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+ keypad - select samples $11-$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- delet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[keypad] - same layout a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